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berlândia, dd de [MÊS] de 202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o Colegiado do PPGGO/FAG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t.: Prof. Dr. Flávio Luiz de Moraes Barboz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r.  Presidente do Colegiado,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à Resolução 11/2015 do Conselho de Pesquisa e Pós-graduação, em seu artigo 24, onde se lê:</w:t>
      </w:r>
    </w:p>
    <w:p>
      <w:pPr>
        <w:pStyle w:val="Normal"/>
        <w:spacing w:lineRule="auto" w:line="240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. O período mínimo de integralização do Curso de Mestrado Profissional é de 12 (doze) meses e o período máximo é de 24 (vinte e quatro) meses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Em casos excepcionais, o Colegiado do PPGGO poderá prorrogar o prazo de defesa em até 6 (seis) meses, mediante: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encaminhamento do pedido de prorrogação ao Colegiado do PPGGO;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justificativa pelo não cumprimento do prazo, com anuência do orientador;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plano de trabalho a ser desenvolvido até a defesa, com anuência do orientador; e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cronograma de execução até a defesa, com anuência do orient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[NOME COMPLETO DO(A) DISCENTE] aluno(a) regularmente matriculado(a) no de Curso de Pós-Graduação em Gestão Organizacional – Mestrado Profissional, venho por meio desta, solicitar de V.Sa., a prorrogação no prazo da defesa do meu projeto de pesquisa, sob a orientação do(a) Profº(a).  Dr(a). [NOME COMPLETO DO(A) ORIENTADOR(A)], pelos motivos apresentados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MOTIVO 1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MOTIVO 2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MOTIVO 3]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ncaminho justificativas, acompanhadas de cronograma de execução até a defesa, com anuência do orientador supracitado para apreciação deste colegiado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6"/>
      </w:tblGrid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justes Referencial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esquisa de Campo]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nálise de dados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/mm/aaa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trega para o Orientador]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dequações finais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/mm/aaa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trega do trabalho para componentes da banca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/mm/aaa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efesa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stes termos,</w:t>
      </w:r>
    </w:p>
    <w:p>
      <w:pPr>
        <w:pStyle w:val="Heading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ede deferimento.</w:t>
      </w:r>
    </w:p>
    <w:p>
      <w:pPr>
        <w:pStyle w:val="Heading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berlândia, dd de [MÊS] de 202X.</w:t>
      </w:r>
    </w:p>
    <w:p>
      <w:pPr>
        <w:pStyle w:val="Heading"/>
        <w:ind w:firstLine="2835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2"/>
        </w:rPr>
        <w:t>Assinatura do(a) aluno(a)</w:t>
      </w:r>
    </w:p>
    <w:p>
      <w:pPr>
        <w:pStyle w:val="Heading"/>
        <w:ind w:left="1419" w:firstLine="2835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Profº(a) Dr(a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do Colegi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OGRAMA DE PÓS-GRADUAÇÃO EM GESTÃO ORGANIZACIONAL</w:t>
    </w:r>
  </w:p>
  <w:p>
    <w:pPr>
      <w:pStyle w:val="Normal"/>
      <w:spacing w:lineRule="auto" w:line="240" w:before="0" w:after="0"/>
      <w:ind w:left="-6" w:hanging="0"/>
      <w:jc w:val="center"/>
      <w:rPr/>
    </w:pPr>
    <w:r>
      <w:rPr>
        <w:rFonts w:cs="Arial" w:ascii="Arial" w:hAnsi="Arial"/>
        <w:sz w:val="12"/>
        <w:szCs w:val="12"/>
      </w:rPr>
      <w:t>Avenida João Naves de Ávila, 2121 – Bloco 5M - Sala 108 Santa Mônica - Uberlândia - MG - 38408-100</w:t>
    </w:r>
  </w:p>
  <w:p>
    <w:pPr>
      <w:pStyle w:val="Footer"/>
      <w:spacing w:before="0" w:after="120"/>
      <w:jc w:val="center"/>
      <w:rPr/>
    </w:pPr>
    <w:r>
      <w:rPr>
        <w:rFonts w:cs="Arial" w:ascii="Arial" w:hAnsi="Arial"/>
        <w:sz w:val="12"/>
        <w:szCs w:val="12"/>
      </w:rPr>
      <w:t xml:space="preserve">+55-34-3239-4525 - </w:t>
    </w:r>
    <w:hyperlink r:id="rId1">
      <w:r>
        <w:rPr>
          <w:rStyle w:val="InternetLink"/>
          <w:rFonts w:cs="Arial" w:ascii="Arial" w:hAnsi="Arial"/>
          <w:sz w:val="12"/>
          <w:szCs w:val="12"/>
        </w:rPr>
        <w:t>ppggo@ufu.br</w:t>
      </w:r>
    </w:hyperlink>
    <w:r>
      <w:rPr>
        <w:rFonts w:cs="Arial" w:ascii="Arial" w:hAnsi="Arial"/>
        <w:sz w:val="12"/>
        <w:szCs w:val="12"/>
      </w:rPr>
      <w:t xml:space="preserve"> - http://www.ppggo.fagen.ufu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GESTÃO E NEGÓCIO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adm@fagen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37:00Z</dcterms:created>
  <dc:creator>Julio Cesar Portella Silveira</dc:creator>
  <dc:description/>
  <cp:keywords/>
  <dc:language>en-US</dc:language>
  <cp:lastModifiedBy>Cristielly Amaral Braz Paulino</cp:lastModifiedBy>
  <cp:lastPrinted>2015-04-08T10:03:00Z</cp:lastPrinted>
  <dcterms:modified xsi:type="dcterms:W3CDTF">2025-01-2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6edf8c-7428-4fcf-b95d-6f4c5fd9d548_ActionId">
    <vt:lpwstr>1f8b2495-51b3-4ed6-b039-3770149a8588</vt:lpwstr>
  </property>
  <property fmtid="{D5CDD505-2E9C-101B-9397-08002B2CF9AE}" pid="3" name="MSIP_Label_d56edf8c-7428-4fcf-b95d-6f4c5fd9d548_ContentBits">
    <vt:lpwstr>2</vt:lpwstr>
  </property>
  <property fmtid="{D5CDD505-2E9C-101B-9397-08002B2CF9AE}" pid="4" name="MSIP_Label_d56edf8c-7428-4fcf-b95d-6f4c5fd9d548_Enabled">
    <vt:lpwstr>true</vt:lpwstr>
  </property>
  <property fmtid="{D5CDD505-2E9C-101B-9397-08002B2CF9AE}" pid="5" name="MSIP_Label_d56edf8c-7428-4fcf-b95d-6f4c5fd9d548_Method">
    <vt:lpwstr>Privileged</vt:lpwstr>
  </property>
  <property fmtid="{D5CDD505-2E9C-101B-9397-08002B2CF9AE}" pid="6" name="MSIP_Label_d56edf8c-7428-4fcf-b95d-6f4c5fd9d548_Name">
    <vt:lpwstr>Ultragaz - Interna</vt:lpwstr>
  </property>
  <property fmtid="{D5CDD505-2E9C-101B-9397-08002B2CF9AE}" pid="7" name="MSIP_Label_d56edf8c-7428-4fcf-b95d-6f4c5fd9d548_SetDate">
    <vt:lpwstr>2021-07-30T15:39:56Z</vt:lpwstr>
  </property>
  <property fmtid="{D5CDD505-2E9C-101B-9397-08002B2CF9AE}" pid="8" name="MSIP_Label_d56edf8c-7428-4fcf-b95d-6f4c5fd9d548_SiteId">
    <vt:lpwstr>72b5f416-8f41-4c88-a6a0-bb4b91383888</vt:lpwstr>
  </property>
</Properties>
</file>