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PARA EQUIVALÊNCIA/APROVEITAMENTO DE CRÉDITO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o PPGGO/FAG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.: Prof. Dr. Antonio Sérgio Torres Pened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 Presidente do Colegiado,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à Resolução Nº 17 do Conselho de Pesquisa e Pós-graduação, em seu Capítulo XVIII, do artigo 55 ao artigo 57.</w:t>
      </w:r>
    </w:p>
    <w:p>
      <w:pPr>
        <w:pStyle w:val="Normal"/>
        <w:spacing w:lineRule="auto" w:line="240"/>
        <w:ind w:left="709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[NOME COMPLETO DO(A) DISCENTE], aluno(a) regularmente matriculado(a) no de Curso de Pós-Graduação em Gestão Organizacional – Mestrado Profissional, venho solicitar ao Colegiado do PPGGO, a equivalência/aproveitamento de créditos da(s) disciplina(s) abaix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da Disciplina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GEN41XX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GEN41XX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GEN41XX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Uberlândia, ____ de _________ de 20__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6"/>
    </w:tblGrid>
    <w:tr>
      <w:trPr>
        <w:trHeight w:val="680" w:hRule="atLeast"/>
      </w:trPr>
      <w:tc>
        <w:tcPr>
          <w:tcW w:w="539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GESTÃO ORGANIZACION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enida João Naves de Ávila, 2121 – Bloco 5M - Sala 108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4"/>
            </w:rPr>
            <w:t>Santa Mônica - Uberlândia - MG - 38408-1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4"/>
            </w:rPr>
            <w:t xml:space="preserve">+55-34-3239-4525 -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ppggo@ufu.br</w:t>
            </w:r>
          </w:hyperlink>
          <w:r>
            <w:rPr>
              <w:rFonts w:cs="Arial" w:ascii="Arial" w:hAnsi="Arial"/>
              <w:sz w:val="14"/>
            </w:rPr>
            <w:t xml:space="preserve"> - http://www.ppggo.fagen.ufu.br/</w:t>
          </w:r>
        </w:p>
      </w:tc>
    </w:tr>
  </w:tbl>
  <w:p>
    <w:pPr>
      <w:pStyle w:val="Footer"/>
      <w:spacing w:before="0" w:after="12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GESTÃO E NEGÓCIO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adm@fagen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04:00Z</dcterms:created>
  <dc:creator>Julio Cesar Portella Silveira</dc:creator>
  <dc:description/>
  <cp:keywords/>
  <dc:language>en-US</dc:language>
  <cp:lastModifiedBy>Cristielly Amaral Braz Paulino</cp:lastModifiedBy>
  <cp:lastPrinted>2015-04-08T10:03:00Z</cp:lastPrinted>
  <dcterms:modified xsi:type="dcterms:W3CDTF">2023-03-27T17:38:00Z</dcterms:modified>
  <cp:revision>11</cp:revision>
  <dc:subject/>
  <dc:title/>
</cp:coreProperties>
</file>